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ДЛЯ САМОСТІЙНОЇ РОБО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>З ДИЦИПЛІНИ «ОСНОВИ НАУКОВИХ ДОСЛІДЖЕНЬ»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уватися до колоквіуму з таких питань: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Бібліографічний пошук і оформленн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ібліографічного апарату: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правила роботи з різними видам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ібліотечних каталогів;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 xml:space="preserve">опрацювання довідкової літератури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(енциклопедій, бібліографічних та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>термінологічних словників, семінарів, програм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дичних  рекомендацій тощо);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складання особистої картотеки й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формлення бібліографічного апарату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Форми і методи опрацювання джере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роботи з архівними та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узейними матеріалами, рукописам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раритетними виданнями з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ібліотечних фондів;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специфіка опрацювання книг т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блікацій у періодиці;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різні види конспектування.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Анотації та реценз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поняття “анотація” і “рецензія”;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зачитування й обговорення анотацій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здалегідь написаних студентами;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різноманітність форм рецензій;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зачитування й обговорення рецензії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І.Франка на збірку М.Чернявського “Зорі”.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Реферати та їх роль у навчальній і науковій робо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визначення поняття “реферат”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ди рефератів та вимоги до них;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аналіз реферату М.Коцюбинського “Іван Франко”.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Літературознавчі статті та тези наукових доповід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вимоги до наукової статті та тез доповіді;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8"/>
          <w:lang w:val="uk-UA"/>
        </w:rPr>
      </w:pPr>
      <w:r>
        <w:rPr>
          <w:sz w:val="28"/>
          <w:lang w:val="uk-UA"/>
        </w:rPr>
        <w:t xml:space="preserve">написання тез доповіді “Іван Франко як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слідник творчості Івана Вишенського”.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Курсові та випускні роботи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вимоги до структури, змісту й оформлення                              курсових і випускних робіт;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  <w:t xml:space="preserve">етапи виконання робіт цих типів;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цедура захисту курсових і випускних  робіт,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готовка студентів до неї; етикет, якого необхідно 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тримуватися під час захисту.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исання і захист рефератів на одну з таких тем: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Міфологічна і неоміфологічна  школи: проблема спадкоємності традицій у літературознавств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Культурно-історичний напрям.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* Психологічний  та психоаналітичний напрями у літературознавств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Напрями сцієнтистського типу в літературознавств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Неоміфологічна школа в літературознавств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Основні принципи сучасної компаративістик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* Історія і перспективи розвитку формалізму в зарубіжному та      українському літературознавств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Сучас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ь і перспективи постколоніальних досліджень в Україні.</w:t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шкіна О.М. Магістерська робота: від задуму до захисту / О.М.Горошкіна, А.В.Нікітіна, Л.О.Попова. – Луганськ, 2006. – 25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ріна А.М. Методологія наукових досліджень: навч. посіб. / А.М.Єріна, Б.В.Захожай, Л.Д.Єрін. – К.: Центр навчальної літератури, 2004. – 2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ів Ю.І. Абетка дисертанта: методолог. принципи написання дисертації: посібн. / Ю.І.Ковалів. – К.: Твім інтер, 2009. – 46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ушельницька О.В. Методологія та організація наукових досліджень: навч. посіб. для студ ВНЗів / О.В.Крушельницька. – К.: Кондор, 2003. – 19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умовець А. Віч-на-віч з аудиторією: дещо про «технологію» наукових доповідей, популярних лекцій, дисертаційних промов і конкурсних проектів / А. Наумовець. – К.: Наук думка, 2003. – 56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ігей П. Світло і тіні наукового стилю / П.Селігей. – К.: ВД «Києво-Могилянська академія», 2016. – 627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рмін Ю. Науковий текст: специфіка, підготовка та презентація: навчально-методичний посібник / Ю.Сурмін. – К.: НАДУ, 2008. – 18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Эко У. Письменне работы в ВУЗах: практическое руководство для всех, кто пишет дипломные, курсовые, контрольные, рефераты, диссертации /  У. Эко. – М.: Вестник, 1997. – 24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Эко У. Как написать дипломную работу: гуманитарные науки: учебно-методическое пособие / У. Эко. – М.: КД «Університет», 2001. – 23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4:00Z</dcterms:created>
  <dc:creator>Yuliya</dc:creator>
  <dc:description/>
  <cp:keywords/>
  <dc:language>en-US</dc:language>
  <cp:lastModifiedBy>clon</cp:lastModifiedBy>
  <dcterms:modified xsi:type="dcterms:W3CDTF">2016-12-17T11:02:00Z</dcterms:modified>
  <cp:revision>87</cp:revision>
  <dc:subject/>
  <dc:title>Модулі самостійної роботи:</dc:title>
</cp:coreProperties>
</file>